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635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03.2016</w:t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7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виді</w:t>
      </w:r>
      <w:r>
        <w:rPr>
          <w:rFonts w:cs="Times New Roman" w:ascii="Times New Roman" w:hAnsi="Times New Roman"/>
          <w:sz w:val="28"/>
          <w:szCs w:val="28"/>
        </w:rPr>
        <w:t>лення кошт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п.п. 4.2.2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І скликання від 19.03.2014 № 2/2 “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 № 3/7 (з доповненнями)”, рішення 61 сесії Мелітопольської міської ради Запорізької області VІ скликання від 23.12.2014 № 2/46 «Про затвердження міської програми “Створення об’єднань співвласників багатоквартирних будинків” на 2015 рік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ілити з цільового фонду кошти у розмірі 443 (Чотириста сорок три) грн. 40 коп. на оплату витрат, пов’язаних зі створенням ОСББ, а саме:      «Радуга-16», яке буде розташоване за адресою: вул. Леніна, будинок № 73-А,       м. Мелітопо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відділу обліку та звітності виконавчого комітету Мелітопольської міської ради Тітовій Т.О. перерахувати кошти у сумі 443 (Чотириста сорок три) грн. 40 коп. згідно з рахунками та кошторисом витрат, який додає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Рудакову І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ind w:left="6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о розпорядження міського голови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09.03.2016 № 177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торис витра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’язаних зі створенням ОСББ «Радуга-16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29"/>
        <w:gridCol w:w="4255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(грн.)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мання довідки з Єдиного Державного реєстр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ББ «Радуга-16 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0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уги нотаріуса за оформлення статутних документ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Б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дуга-16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: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С.М. Груднє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ляр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2:00Z</dcterms:created>
  <dc:creator/>
  <dc:description/>
  <cp:keywords/>
  <dc:language>en-US</dc:language>
  <cp:lastModifiedBy>Олена Байрак</cp:lastModifiedBy>
  <cp:lastPrinted>2016-03-11T09:24:00Z</cp:lastPrinted>
  <dcterms:modified xsi:type="dcterms:W3CDTF">2022-01-05T08:29:00Z</dcterms:modified>
  <cp:revision>3</cp:revision>
  <dc:subject/>
  <dc:title/>
</cp:coreProperties>
</file>